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 xml:space="preserve">SPETT.LE COMUNE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>DI QUINTANO</w:t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une.quintano@pec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GETTO: DOMANDA DI PARTECIPAZIONE ALLA SELEZIONE PER LA NOMINA DEL NUCLEO DI VALUTAZIONE IN FORMA MONOCRATICA DEL COMUNE DI QUINT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nato/a a …………………………………………………………… il …………………….………………….…………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esidente in …………………………….…………………………………………………………………..……….…… C.A.P. .……… Via/Viale/Piazza ……………………………………… n. ….  Tel. …….……… Cell …….….……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.E.C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mail: …….………………..……………………………. Codice Fiscale …………………..…………………….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Presa visione dell'Avviso pubblico per la nomina del Nucleo di Valutazione in forma monocratica del Comune di Quinta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P R O P O N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la propria candidatura per il conferimento dell'incarico di Nucleo di Valutazione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in forma monocratic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el Comune di Quintano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D I C H I A R 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essere in possesso dei requisiti generali e di competenza e esperienza (desumibili dall’allegato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 w:bidi="ar-SA"/>
        </w:rPr>
        <w:t xml:space="preserve"> curriculum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professionale) stabiliti nell’Avviso pubblico;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on riferimento alle cause di incompatibilità e ostative alla nomi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non essere dipendente del Comune di Quint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di non 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rivestire incarichi pubblici elettivi o cariche in partiti politici o in organizzazioni sindacali e di non avere rapporti continuativi di collaborazione o di consulenza con le predette organizzazioni, e di 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 svolto incarichi di indirizzo politico o ricoperto cariche pubbliche elettive presso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 o, nel triennio precedente la nom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trovarsi, nei confronti de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aver riportato una sanzione disciplinare superiore alla cens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essere Magistrato o Avvocato dello Stato che svolge le funzioni nello stesso ambito territoriale regionale o distrettuale in cui opera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e in corso contenziosi con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essere Revisore dei Conti presso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incorrere nelle condizioni d’incompatibilità e ineleggibilità previste per i Revisori dei Conti dall’art. 236, D.Lgs. n. 267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incorrere nelle condizioni di ineleggibilità e inconferibilità previste dal D.Lgs. n. 39/201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Inolt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llega il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 w:bidi="ar-SA"/>
        </w:rPr>
        <w:t>curriculum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llega copia del documento di identità in corso di validità (non necessario in caso di firma digit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utorizza il Comune di 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ll'utilizzo dei dati personali nel rispetto del GDPR (Reg. UE n. 679/201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ccetta senza riserve le condizioni dell'avviso per la nomina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di due componenti esterni del Nucleo di Valutazione de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.., li ……………………………………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ind w:left="5664" w:firstLine="708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F i r m a</w:t>
      </w:r>
    </w:p>
    <w:p>
      <w:pPr>
        <w:pStyle w:val="Normal"/>
        <w:ind w:left="6372" w:firstLine="708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ind w:left="4956" w:hanging="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.………………………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ar-SA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</w:r>
    </w:p>
    <w:sectPr>
      <w:type w:val="nextPage"/>
      <w:pgSz w:w="11906" w:h="16838"/>
      <w:pgMar w:left="972" w:right="9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/>
  <dc:description/>
  <cp:keywords/>
  <dc:language>en-US</dc:language>
  <cp:lastModifiedBy>segretario comunale</cp:lastModifiedBy>
  <dcterms:modified xsi:type="dcterms:W3CDTF">2023-02-28T08:36:00Z</dcterms:modified>
  <cp:revision>6</cp:revision>
  <dc:subject/>
  <dc:title/>
</cp:coreProperties>
</file>